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795" w:hanging="0"/>
        <w:jc w:val="center"/>
        <w:rPr/>
      </w:pPr>
      <w:r>
        <w:rPr>
          <w:rStyle w:val="Style15"/>
          <w:b/>
          <w:i w:val="false"/>
          <w:color w:val="000000"/>
        </w:rPr>
        <w:t>Мария Затонская</w:t>
      </w:r>
    </w:p>
    <w:p>
      <w:pPr>
        <w:pStyle w:val="Normal"/>
        <w:shd w:fill="FFFFFF" w:val="clear"/>
        <w:spacing w:lineRule="auto" w:line="276"/>
        <w:ind w:right="795" w:hanging="0"/>
        <w:jc w:val="center"/>
        <w:rPr/>
      </w:pPr>
      <w:r>
        <w:rPr>
          <w:rStyle w:val="Style15"/>
          <w:b/>
          <w:i w:val="false"/>
          <w:color w:val="000000"/>
        </w:rPr>
        <w:t>Рукопись книги «Кто посадил лес»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bookmarkStart w:id="0" w:name="_Hlk85808428"/>
      <w:bookmarkEnd w:id="0"/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музыку, и прочую брехню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ели-вели по сердцу моем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складывался из моих широт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д головой широкий небосвод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собирался дождь и человек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лили в чашку водку и компо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пахла ночь медлительностью вод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том был све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  <w:bookmarkStart w:id="1" w:name="_Hlk85808428"/>
      <w:bookmarkStart w:id="2" w:name="_Hlk85808428"/>
      <w:bookmarkEnd w:id="2"/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Лето, жужжащие пчёл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розрачный сад на окраин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ень никогда не кончитс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ичего не случаетс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сё живём и живём куда-т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уть вправо - чуть влев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а в общем, где-то посередин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о сих пор орут из приёмника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есни восьмидесятых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совпаду никак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 осенью, с городом, со своим дворо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тою, как метёлка, приставленная к стене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уставшим дворнико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листья вокруг светятся на закат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оседский пацан проносится на самокат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ем я могу помочь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еревянное тел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ысохшие пруть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это ко мне бежит старичок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 синем рабочем халате?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в полдень тень была мал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 саду моталась медленно без дел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бухла яблоня и полетел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и ты пришёл ко мне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овсем без тел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мы ели вишню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в слова игра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я тебя нисколько не любил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и тогд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раньше до тог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о почему-то было важно видеть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ежишь моими голыми ногам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живёшь моими серыми глазами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ие-то небесные стихи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 литературном пространстве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до сих пор соревнуешься с Пушкиным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учишься у Державина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здесь происходят сразу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и корабль эмигрантский,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и лианозовцы, и шаламовская Колыма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обними меня, время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Вот и будущие поэты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толпятся неподалёку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ещё не родились –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стесняются подойти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Чуть правее молодость моя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Едем, едем мы на пару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идим, видим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фонари горят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золотые колокольчики звенят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улиц впереди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Никогда она моей не будет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от сидит уже едва живая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каменеет, статуя и память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не прожить её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и не оставить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И потом остаётся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раз-два и обчёлся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оспоминания, облака, пчёлы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дедушкин смех, мамин смех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смех музыкального проигрывателя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тра-ля-ля-ля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Папа вещает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умные вещи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пустые вещи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из пустоты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слагаются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грядки эти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и эти кусты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За деревянным домиком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ишня ещё не вызрела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ремя ещё не вышло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Панаму надень, ветер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ремя уходит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будто сосед на работу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праздно звеня ключами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Стою, провожаю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человека,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знакомого мне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по одной спине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Уходя, оставишь квартиру, машину, дач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ети поделят, внукам достанется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ужая памя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житая непосильным трудо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оробки с шифоновыми платкам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девать любила, на дискотеки ходил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о поле берёзонька стоял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етер с Волги, душица, горячее лет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прошло бесследно,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кому рассказать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по размеру платье это, сшитое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з бывшего мужа, до сих пор таскающегося на ужин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исков психолога, который не выдас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транных товарищей, с которыми сталкиваюсь у кофейн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любовника, о котором и вспоминать неудобно -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расивая я была, щеголяла бесстыдно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ту нового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прожит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придуман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ужели голой теперь оказаться нужно.</w:t>
      </w:r>
    </w:p>
    <w:p>
      <w:pPr>
        <w:pStyle w:val="Normal"/>
        <w:spacing w:lineRule="auto" w:line="276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ак быстро кончается счасть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не успеешь заметить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Утром чистишь машин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соседке даёшь прикури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и чувствуешь: нет ег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хрупкого, как слеза в глаз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ак апрельская веточка на весу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Белым-бело строке в листе бумаге -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ороткий смысл в огромном быти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и вертолётик покидает ясен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торопится в полёте мотыльково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и женщина, что курит на балкон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не сводит глаз с него и нежности не сводит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и мир низводит до его кружень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назавтра будет новое виденье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робуешь на вкус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ремя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хрустит, сыплется на дорог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голуби прилетают, склёвывают -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пропадёт ни крошк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и минуточки, ни денёчк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Много людей на ярмарк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ерсики, яблоки, ботинк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расивые, громкие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каза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ткусить и примерить можн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но забрать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чему-то нельзя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/>
        <w:t>***</w:t>
      </w:r>
    </w:p>
    <w:p>
      <w:pPr>
        <w:pStyle w:val="Normal"/>
        <w:spacing w:lineRule="auto" w:line="276"/>
        <w:rPr/>
      </w:pPr>
      <w:r>
        <w:rPr/>
        <w:t xml:space="preserve">Это было когда-то, ко мне приходили </w:t>
      </w:r>
    </w:p>
    <w:p>
      <w:pPr>
        <w:pStyle w:val="Normal"/>
        <w:spacing w:lineRule="auto" w:line="276"/>
        <w:rPr/>
      </w:pPr>
      <w:r>
        <w:rPr/>
        <w:t>Ванька, Мишка, Егор, дорогие, хорошие,</w:t>
      </w:r>
    </w:p>
    <w:p>
      <w:pPr>
        <w:pStyle w:val="Normal"/>
        <w:spacing w:lineRule="auto" w:line="276"/>
        <w:rPr/>
      </w:pPr>
      <w:r>
        <w:rPr/>
        <w:t>стояли со мной на балконе, крыли матом прохожих,</w:t>
      </w:r>
    </w:p>
    <w:p>
      <w:pPr>
        <w:pStyle w:val="Normal"/>
        <w:spacing w:lineRule="auto" w:line="276"/>
        <w:rPr/>
      </w:pPr>
      <w:r>
        <w:rPr/>
        <w:t>чтобы не больно, божечки, чтобы не страшно.</w:t>
      </w:r>
    </w:p>
    <w:p>
      <w:pPr>
        <w:pStyle w:val="Normal"/>
        <w:spacing w:lineRule="auto" w:line="276"/>
        <w:rPr/>
      </w:pPr>
      <w:r>
        <w:rPr/>
        <w:t>И тогда застывали овальные дождевые капли.</w:t>
      </w:r>
    </w:p>
    <w:p>
      <w:pPr>
        <w:pStyle w:val="Normal"/>
        <w:spacing w:lineRule="auto" w:line="276"/>
        <w:rPr/>
      </w:pPr>
      <w:r>
        <w:rPr/>
        <w:t>Сосед с розовой лысиной, раскрывающий зонт.</w:t>
      </w:r>
    </w:p>
    <w:p>
      <w:pPr>
        <w:pStyle w:val="Normal"/>
        <w:spacing w:lineRule="auto" w:line="276"/>
        <w:rPr/>
      </w:pPr>
      <w:r>
        <w:rPr/>
        <w:t>Небесный свет, заполняющий горизонт.</w:t>
      </w:r>
    </w:p>
    <w:p>
      <w:pPr>
        <w:pStyle w:val="Normal"/>
        <w:spacing w:lineRule="auto" w:line="276"/>
        <w:rPr/>
      </w:pPr>
      <w:r>
        <w:rPr/>
        <w:t>Я становилась живая,</w:t>
      </w:r>
    </w:p>
    <w:p>
      <w:pPr>
        <w:pStyle w:val="Normal"/>
        <w:spacing w:lineRule="auto" w:line="276"/>
        <w:rPr/>
      </w:pPr>
      <w:r>
        <w:rPr/>
        <w:t>и в дрожащем глазу</w:t>
      </w:r>
    </w:p>
    <w:p>
      <w:pPr>
        <w:pStyle w:val="Normal"/>
        <w:spacing w:lineRule="auto" w:line="276"/>
        <w:rPr/>
      </w:pPr>
      <w:r>
        <w:rPr/>
        <w:t>летела ласточка, похожая на слезу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ечер скручивается в дуг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руглое яблоко гроз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икаких тебе больше «сухим из воды» -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езда выходят прямо из живот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окзал распахнутый, как слез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ольше не существует лж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только правды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ещё не сказал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ак стыдно было любить их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еперь вспоминаются только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ёплые, пористые, шершавые эти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осуды человеческой жизн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бгоревшие бабочки в серых глазах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теперь они все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динаковые во мне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снова, снова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ахнет дымом слов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ничего не остаётся, кроме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наконец всмотреться в тишину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ружатся механические букв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олёсики от поезда метр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ыходишь из набитого вагон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заезжен намертв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освобождён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Это мне снятся сн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я летаю во сне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рейсом авиакомпании с-севен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д облаками города множатся и расту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оздушная яма тут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 форме вороны;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орона внизу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 форме зерна пшениц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тон тополя перед спилом в городской аллее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похож на рёв приземляющегося самолёт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поеду на похороны, у меня обед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до поставить суп, налепить котле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место того чтобы пялиться на худобу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ела, тяжело поместившегося в гроб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пять размышлять, может, чего найдёш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может, смерть настоящая, а не лож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как хорошо, что принесли живые цветы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голос священника тише той немот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которая разрастётся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о размеров кладбища, до пределов мир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вот и думаю: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лучше останусь в квартире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морковь шинковать,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икого не жале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еть свою долгую кухонную песенку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чень красивая женщина сидит в фудкорт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ест картошку, макает задумчиво в соус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прохожие тут же снуют, играет попса,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как я устала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т этого запаха глутамат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т узбечки-уборщицы, которая, впрочем, не виноват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дайте смотреть женщину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отвлекаясь: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color w:val="000000"/>
        </w:rPr>
        <w:t>дерево алое в закате качалось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color w:val="000000"/>
        </w:rPr>
        <w:t>лодка плыла собирать облака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на види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морщитс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 понимае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Писать стихи 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это отчаяние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ут эти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дурацкие вещ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накопить денег на отпуск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на плите кастрюл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оторую вчера замочила –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отворачиваешься к чёрт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видишь в окне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раскачивается от ветра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мыльная плёночка быти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лестят чистые-чистые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алюминиевые жучки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конец умещаешься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во врем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в пространств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в миллиметре от этог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на расстоянии вечности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Найти бы слово,</w:t>
        <w:br/>
        <w:t>которое не о смерти.</w:t>
        <w:br/>
        <w:t>Не листья, которые пахнут осенью.</w:t>
        <w:br/>
        <w:t>Не земля, в которой всё замирает:</w:t>
        <w:br/>
        <w:t>травинки мужчин и женщин,</w:t>
        <w:br/>
        <w:t>веточки собак и сосен.</w:t>
        <w:br/>
        <w:t>Если бы только знать,</w:t>
        <w:br/>
        <w:t>что ничто никуда не уходит,</w:t>
        <w:br/>
        <w:t>ночью за облаком</w:t>
        <w:br/>
        <w:t>облако происходит. 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/>
        <w:t>***</w:t>
      </w:r>
    </w:p>
    <w:p>
      <w:pPr>
        <w:pStyle w:val="Normal"/>
        <w:spacing w:lineRule="auto" w:line="276"/>
        <w:rPr/>
      </w:pPr>
      <w:r>
        <w:rPr/>
        <w:t>Сегодня к нам постучали,</w:t>
      </w:r>
    </w:p>
    <w:p>
      <w:pPr>
        <w:pStyle w:val="Normal"/>
        <w:spacing w:lineRule="auto" w:line="276"/>
        <w:rPr/>
      </w:pPr>
      <w:r>
        <w:rPr/>
        <w:t>мы никого не ждём, -</w:t>
      </w:r>
    </w:p>
    <w:p>
      <w:pPr>
        <w:pStyle w:val="Normal"/>
        <w:spacing w:lineRule="auto" w:line="276"/>
        <w:rPr/>
      </w:pPr>
      <w:r>
        <w:rPr/>
        <w:t>крикнула мама из ванной,</w:t>
      </w:r>
    </w:p>
    <w:p>
      <w:pPr>
        <w:pStyle w:val="Normal"/>
        <w:spacing w:lineRule="auto" w:line="276"/>
        <w:rPr/>
      </w:pPr>
      <w:r>
        <w:rPr/>
        <w:t>папа зевнул на кухне.</w:t>
      </w:r>
    </w:p>
    <w:p>
      <w:pPr>
        <w:pStyle w:val="Normal"/>
        <w:spacing w:lineRule="auto" w:line="276"/>
        <w:rPr/>
      </w:pPr>
      <w:r>
        <w:rPr/>
        <w:t>То же сказали соседи,</w:t>
      </w:r>
    </w:p>
    <w:p>
      <w:pPr>
        <w:pStyle w:val="Normal"/>
        <w:spacing w:lineRule="auto" w:line="276"/>
        <w:rPr/>
      </w:pPr>
      <w:r>
        <w:rPr/>
        <w:t>Мишка, собака Мишки,</w:t>
      </w:r>
    </w:p>
    <w:p>
      <w:pPr>
        <w:pStyle w:val="Normal"/>
        <w:spacing w:lineRule="auto" w:line="276"/>
        <w:rPr/>
      </w:pPr>
      <w:r>
        <w:rPr/>
        <w:t>даже Виталий Палыч,</w:t>
      </w:r>
    </w:p>
    <w:p>
      <w:pPr>
        <w:pStyle w:val="Normal"/>
        <w:spacing w:lineRule="auto" w:line="276"/>
        <w:rPr/>
      </w:pPr>
      <w:r>
        <w:rPr/>
        <w:t>когда повернулся в постели.</w:t>
      </w:r>
    </w:p>
    <w:p>
      <w:pPr>
        <w:pStyle w:val="Normal"/>
        <w:spacing w:lineRule="auto" w:line="276"/>
        <w:rPr/>
      </w:pPr>
      <w:r>
        <w:rPr/>
        <w:t>Хлопали двери комнат,</w:t>
      </w:r>
    </w:p>
    <w:p>
      <w:pPr>
        <w:pStyle w:val="Normal"/>
        <w:spacing w:lineRule="auto" w:line="276"/>
        <w:rPr/>
      </w:pPr>
      <w:r>
        <w:rPr/>
        <w:t>ветер гулял в проходе,</w:t>
      </w:r>
    </w:p>
    <w:p>
      <w:pPr>
        <w:pStyle w:val="Normal"/>
        <w:spacing w:lineRule="auto" w:line="276"/>
        <w:rPr/>
      </w:pPr>
      <w:r>
        <w:rPr/>
        <w:t xml:space="preserve">и кто там </w:t>
      </w:r>
    </w:p>
    <w:p>
      <w:pPr>
        <w:pStyle w:val="Normal"/>
        <w:spacing w:lineRule="auto" w:line="276"/>
        <w:rPr/>
      </w:pPr>
      <w:r>
        <w:rPr/>
        <w:t>снуёт снаружи,</w:t>
      </w:r>
    </w:p>
    <w:p>
      <w:pPr>
        <w:pStyle w:val="Normal"/>
        <w:spacing w:lineRule="auto" w:line="276"/>
        <w:rPr/>
      </w:pPr>
      <w:r>
        <w:rPr/>
        <w:t>уходит, уходит врод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Человек после смерти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тановится очень хорошим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готовит пухленькую селёдку под шубо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инит пальто, понимает тебя как никто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удто вчера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ыло т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его никогда не было.</w:t>
      </w:r>
    </w:p>
    <w:p>
      <w:pPr>
        <w:pStyle w:val="Normal"/>
        <w:spacing w:lineRule="auto" w:line="276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b/>
          <w:b/>
          <w:i w:val="false"/>
          <w:i w:val="false"/>
          <w:color w:val="000000"/>
        </w:rPr>
      </w:pPr>
      <w:r>
        <w:rPr>
          <w:rStyle w:val="Style15"/>
          <w:b/>
          <w:i w:val="false"/>
          <w:color w:val="000000"/>
        </w:rPr>
        <w:t>В.Б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Кто-то выключил пластину, очистил нумерацию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о имя отца и сына выпили, закуси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ымолчали тишин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пухлую, как вата,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олгую, как вечнос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которую нам не видно,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оторая там не точно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Широко, широко отсутствие расползаетс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заполняет комнаты, во дворе сыплется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ух тополины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удто вытряхнули из подушки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белым-бело сколько сн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ся зима помещается в форточку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иничка на веточк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бо нелётно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мёрзшее в рам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 чуть-чуть проникает в комнату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умаешь: зябко, ну почему так зябк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 тебе тоска что 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 лёгкости, по окнам распахнуты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теперь ведь в любую щёлочку 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раз и втиснется холодок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Делать вид, что тебя здесь не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за окном припаркован велосипед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рестик у девушки в раздевалке бассейна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такой нательный, как человек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оторому находится тысяча аналоги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но не одна не станет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достаточной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всегда забытое: автоответчик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ли радио, которое папа не выключал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шурх шурх шурх, говорит москв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ли мужик опаздывает на вокзал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двезите, пожалуйст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 xml:space="preserve">может,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ез него там убьются или убью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ли ты уходил тогда в снегопад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стоял такой оглушительный свет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ам, где исчез твой след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У тебя усталые глаз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олго-долго будет ещё бегать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проситься горе в небес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ротяни невидимую ни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тобы здесь мне за неё держатьс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оттуда будет кто-то дёрга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чтобы никогда не зажило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Добрые люди в диспансере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разрешили вручить тебе посылочк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ы смотрел и всё это ненавидел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я достаю барахло из пакет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жирный снег липнет к паркет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огда ухожу по своим следам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воздух снаружи игольчат и окна заиндеве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играла попса по радио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вроде там о любви пели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rPr/>
      </w:pPr>
      <w:bookmarkStart w:id="3" w:name="_Hlk91591633"/>
      <w:bookmarkEnd w:id="3"/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Видишь меня посреди белизны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в зимнем пару проплывают сны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человеческий ялик, нежный язык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 xml:space="preserve">говоришь обо мне,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 xml:space="preserve">говоришь,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и такой небесной выходит речь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и такой безбрежной, что не сберечь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А сама я снегу в ответ молчу,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iCs w:val="false"/>
          <w:color w:val="000000"/>
        </w:rPr>
      </w:pPr>
      <w:r>
        <w:rPr>
          <w:rStyle w:val="Style15"/>
          <w:i w:val="false"/>
          <w:iCs w:val="false"/>
          <w:color w:val="000000"/>
        </w:rPr>
        <w:t>ни души, ни времени не хочу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У тебя есть я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а у меня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iCs w:val="false"/>
          <w:color w:val="000000"/>
        </w:rPr>
        <w:t>никого никого никого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  <w:bookmarkStart w:id="4" w:name="_Hlk91591633"/>
      <w:bookmarkStart w:id="5" w:name="_Hlk91591633"/>
      <w:bookmarkEnd w:id="5"/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Не мои стихи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ишутся легко и бесповоротн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от Сапгир затесался, строчки вниз голово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исят, как летучие мыш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есёлый Лимонов прогуливается с собутыльнико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разрушает страшное, страшного не существует -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будьте ещё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я вас читала, смеялась сладостному обману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то останетс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если я перестану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ишина такое дел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лампы крохотное тел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споминаешь вот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реку, облако в рек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он в рук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ак лежишь и проплываешь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берег, город, вечность что 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ам в неё пророс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какие мои год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переходят неба воды 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в синеву стрекоз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ырастаешь из звук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ребёнок из колыбели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ереселяют во взрослое полутораспальное стихотворение -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можно руки раскинуть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 простыни из одуванчиков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душка пахнет кондиционером «Весна»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лети, срывай лепестки, бутончик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больше оно никогда не кончится.</w:t>
      </w:r>
    </w:p>
    <w:p>
      <w:pPr>
        <w:pStyle w:val="Normal"/>
        <w:spacing w:lineRule="auto" w:line="276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/>
        <w:t>***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Техник из ЖЭКа Иван Петрович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слушал апрельских птиц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от дома к дому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снимал показания счётчиков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топтался в луже в резиновых сапогах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изучал отражение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синий бушлатик чистый такой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чёрная шапка на лысине, вот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скоро сирень над головой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расцветёт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Мне тоже хочется когда-нибуд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гордо блестя седино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показывать правнучкам наши с тобой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счастливые фотокарточки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так, будто мы всегда были только счастливы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и на мои причитания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«были, мол, всякие времена»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они бы скептически ухмылялис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совершенно не вери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разве бывает иначе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умильные лиц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расивые женщина и мужчин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значит оно и с нами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однажды случится.</w:t>
      </w:r>
    </w:p>
    <w:p>
      <w:pPr>
        <w:pStyle w:val="Normal"/>
        <w:spacing w:lineRule="auto" w:line="276"/>
        <w:rPr>
          <w:rStyle w:val="Style15"/>
          <w:i w:val="false"/>
          <w:i w:val="false"/>
          <w:iCs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 крыше стоэтажки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лежу под линиями электропередач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ни уползают за кра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эскалаторы в метро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 ним уползают синички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размером со спичечные коробки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Облака похожи на божьих рыбок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ак много вокруг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 xml:space="preserve">что как бы теперь 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не исчезнуть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76"/>
        <w:rPr/>
      </w:pPr>
      <w:r>
        <w:rPr>
          <w:iCs/>
        </w:rPr>
        <w:t>***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А ты всё ещё существуешь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подметаешь ветки и шелуху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на тоненькой тропке к дачному домику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в кирзовых сапогах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и в стихах как в листьях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странно: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переболело, стихло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но так и живёшь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в моей вечной осени,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в единственной минуте до снега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Этот снег в пансионат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это человек в ботинках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ходит по тугим сугробам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и печаль свою хрусти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После счастья нету счасть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только призрак алкогольны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или это в человеке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/>
        <w:t>просто музыка боли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Говори меня на кухоньке три на дв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если не напишу больше ни одного стих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тану сама стихом или хотя бы слово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убликацией в толстом журнале твоём любимом –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еустаревающая новос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по мнению редактора и читателе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великое произведение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вот от боли этой, от стыда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ебя ведут в далёкое туд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голос твой уходит за тобо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запах твой уходит за тобой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А по утру кто в мупы, кто в ларьк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улицы прозрачны и легк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едет фура «горводоканал»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уже не скажут, что ты здесь существовал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bookmarkStart w:id="6" w:name="_Hlk91501184"/>
      <w:bookmarkEnd w:id="6"/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облака ночные нарастаю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каждый здесь теперь как будто знае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то чернота бессмертию равн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в ней все наши жизни проступаю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как будто фотоплёнку проявляю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етвятся очертания деревьев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- Кто эта ветка, - спросишь ты бесцельно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а ней зажёгся майский жук случайный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дождь зажёгся белым-белым светом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и через нас проходит небосвод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Стая веток, снег осыпаетс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остя умер – вчера сказа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а я как будто бы никогда не знал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и вот иду и считаю птичек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Подлетают близко, словно совсем не боятся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Такие короткие зимние вечера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 xml:space="preserve">за что ни возьмёшься, 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так быстро кончается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Куришь ночью – колокола звеня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Завтра будем спускаться в ад: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стоять на кладбище и никак не привыкну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вот и ещё один круг разомкну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Этот дымок сигаретный тянется вникуд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водки напьёшься, выспишься, не бед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Хорошо снежок лежит на конце зимы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iCs w:val="false"/>
          <w:color w:val="000000"/>
        </w:rPr>
        <w:t>Обними, Господи, приподыми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i w:val="false"/>
          <w:i w:val="false"/>
          <w:sz w:val="22"/>
          <w:szCs w:val="22"/>
        </w:rPr>
      </w:pPr>
      <w:r>
        <w:rPr/>
      </w:r>
      <w:bookmarkStart w:id="7" w:name="_Hlk91501184"/>
      <w:bookmarkStart w:id="8" w:name="_Hlk91501184"/>
      <w:bookmarkEnd w:id="8"/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Чей это сон, старуха кричит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из-за запертой двери на втором этаже: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ыпустите меня, вы-пу-сти-те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(из груди птицу).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 xml:space="preserve">Полицейские ищут слесаря, 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вызванивают родных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а мы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ничего не знаем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что ей там привиделось в темноте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разума, памяти, долгого времени на земле,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какая такая минута в ней заорала</w:t>
      </w:r>
    </w:p>
    <w:p>
      <w:pPr>
        <w:pStyle w:val="Normal"/>
        <w:shd w:fill="FFFFFF" w:val="clear"/>
        <w:spacing w:lineRule="auto" w:line="276"/>
        <w:ind w:right="795" w:hanging="0"/>
        <w:rPr/>
      </w:pPr>
      <w:r>
        <w:rPr>
          <w:rStyle w:val="Style15"/>
          <w:i w:val="false"/>
          <w:color w:val="000000"/>
        </w:rPr>
        <w:t>и чья душа мимо неё пролетал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iCs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Вспомнила, как свекровь хорони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внесли в комнату лицо напудренное серо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iCs/>
        </w:rPr>
        <w:t>бабуля рыдала «умница моя, красавица»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тётушки сетова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я старалась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насмотреться на смерть: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 xml:space="preserve">длина 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 xml:space="preserve">ширина 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икона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***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Невыносима и коротка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апрельская речь листк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 xml:space="preserve">ворона на мусорном баке скачет 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туда-сюда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муж заводит мотор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едем на кладбище, а дальше ужин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будем говорить, как если б они ещё был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кого обещали не забывать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не забывать – самое трудное на земле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потому вспоминаем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iCs/>
        </w:rPr>
      </w:pPr>
      <w:r>
        <w:rPr>
          <w:iCs/>
        </w:rPr>
        <w:t>стараемся.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iCs/>
        </w:rPr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***</w:t>
        <w:br/>
        <w:t>Успокой меня: ничего здесь страшного не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Вот и хрупкого сада квадрат, и в окне свет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Только листья так торопливо теперь летят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что не знаешь, на чём удержать взгляд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ли снег идёт через меня напрямик -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и такая музыка, от которой немеет язык.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Ничего о смерти и о любви не зная,</w:t>
      </w:r>
    </w:p>
    <w:p>
      <w:pPr>
        <w:pStyle w:val="Normal"/>
        <w:shd w:fill="FFFFFF" w:val="clear"/>
        <w:spacing w:lineRule="auto" w:line="276"/>
        <w:ind w:right="795" w:hanging="0"/>
        <w:jc w:val="both"/>
        <w:rPr/>
      </w:pPr>
      <w:r>
        <w:rPr>
          <w:rStyle w:val="Style15"/>
          <w:i w:val="false"/>
          <w:color w:val="000000"/>
        </w:rPr>
        <w:t>стою посреди,</w:t>
      </w:r>
    </w:p>
    <w:p>
      <w:pPr>
        <w:pStyle w:val="Normal"/>
        <w:shd w:fill="FFFFFF" w:val="clear"/>
        <w:spacing w:lineRule="auto" w:line="276"/>
        <w:ind w:right="795" w:hanging="0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</w:rPr>
        <w:t>до невозможного живая.</w:t>
      </w:r>
    </w:p>
    <w:p>
      <w:pPr>
        <w:pStyle w:val="Normal"/>
        <w:shd w:fill="FFFFFF" w:val="clear"/>
        <w:spacing w:lineRule="auto" w:line="276"/>
        <w:ind w:right="795" w:hanging="0"/>
        <w:rPr>
          <w:rStyle w:val="Style15"/>
          <w:rFonts w:ascii="Roboto;Times New Roman" w:hAnsi="Roboto;Times New Roman" w:cs="Roboto;Times New Roman"/>
          <w:i w:val="false"/>
          <w:i w:val="false"/>
          <w:iCs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/>
        <w:rPr>
          <w:iCs/>
        </w:rPr>
      </w:pPr>
      <w:bookmarkStart w:id="9" w:name="_Hlk86839224"/>
      <w:bookmarkEnd w:id="9"/>
      <w:r>
        <w:rPr>
          <w:iCs/>
        </w:rPr>
        <w:t>***</w:t>
      </w:r>
    </w:p>
    <w:p>
      <w:pPr>
        <w:pStyle w:val="Normal"/>
        <w:spacing w:lineRule="auto" w:line="276"/>
        <w:rPr/>
      </w:pPr>
      <w:r>
        <w:rPr/>
        <w:t xml:space="preserve">Вот и я, маленькая, как человек, </w:t>
      </w:r>
    </w:p>
    <w:p>
      <w:pPr>
        <w:pStyle w:val="Normal"/>
        <w:spacing w:lineRule="auto" w:line="276"/>
        <w:rPr/>
      </w:pPr>
      <w:r>
        <w:rPr/>
        <w:t xml:space="preserve">на обычном таком </w:t>
      </w:r>
    </w:p>
    <w:p>
      <w:pPr>
        <w:pStyle w:val="Normal"/>
        <w:spacing w:lineRule="auto" w:line="276"/>
        <w:rPr/>
      </w:pPr>
      <w:r>
        <w:rPr/>
        <w:t>общественном кладбище.</w:t>
      </w:r>
    </w:p>
    <w:p>
      <w:pPr>
        <w:pStyle w:val="Normal"/>
        <w:spacing w:lineRule="auto" w:line="276"/>
        <w:rPr/>
      </w:pPr>
      <w:r>
        <w:rPr/>
        <w:t xml:space="preserve">Эту оградку </w:t>
      </w:r>
    </w:p>
    <w:p>
      <w:pPr>
        <w:pStyle w:val="Normal"/>
        <w:spacing w:lineRule="auto" w:line="276"/>
        <w:rPr/>
      </w:pPr>
      <w:r>
        <w:rPr/>
        <w:t xml:space="preserve">только покрасили, </w:t>
      </w:r>
    </w:p>
    <w:p>
      <w:pPr>
        <w:pStyle w:val="Normal"/>
        <w:spacing w:lineRule="auto" w:line="276"/>
        <w:rPr/>
      </w:pPr>
      <w:r>
        <w:rPr/>
        <w:t>масляная, как воронье пёрышко.</w:t>
      </w:r>
    </w:p>
    <w:p>
      <w:pPr>
        <w:pStyle w:val="Normal"/>
        <w:spacing w:lineRule="auto" w:line="276"/>
        <w:rPr/>
      </w:pPr>
      <w:r>
        <w:rPr/>
        <w:t>Присаживаемся у могилки,</w:t>
      </w:r>
    </w:p>
    <w:p>
      <w:pPr>
        <w:pStyle w:val="Normal"/>
        <w:spacing w:lineRule="auto" w:line="276"/>
        <w:rPr/>
      </w:pPr>
      <w:r>
        <w:rPr/>
        <w:t>стихи, водка, закуска,</w:t>
      </w:r>
    </w:p>
    <w:p>
      <w:pPr>
        <w:pStyle w:val="Normal"/>
        <w:spacing w:lineRule="auto" w:line="276"/>
        <w:rPr/>
      </w:pPr>
      <w:r>
        <w:rPr/>
        <w:t>говорим о любви -</w:t>
      </w:r>
    </w:p>
    <w:p>
      <w:pPr>
        <w:pStyle w:val="Normal"/>
        <w:spacing w:lineRule="auto" w:line="276"/>
        <w:rPr/>
      </w:pPr>
      <w:r>
        <w:rPr/>
        <w:t>пусть смерть нас боится.</w:t>
      </w:r>
    </w:p>
    <w:p>
      <w:pPr>
        <w:pStyle w:val="Normal"/>
        <w:shd w:fill="FFFFFF" w:val="clear"/>
        <w:spacing w:lineRule="auto" w:line="276"/>
        <w:ind w:right="795" w:hanging="0"/>
        <w:rPr>
          <w:rFonts w:ascii="Roboto;Times New Roman" w:hAnsi="Roboto;Times New Roman" w:cs="Roboto;Times New Roman"/>
          <w:iCs/>
          <w:color w:val="000000"/>
          <w:shd w:fill="FFFFFF" w:val="clear"/>
        </w:rPr>
      </w:pPr>
      <w:r>
        <w:rPr>
          <w:rFonts w:cs="Roboto;Times New Roman" w:ascii="Roboto;Times New Roman" w:hAnsi="Roboto;Times New Roman"/>
          <w:iCs/>
          <w:color w:val="000000"/>
          <w:shd w:fill="FFFFFF" w:val="clear"/>
        </w:rPr>
      </w:r>
      <w:bookmarkStart w:id="10" w:name="_Hlk86839224"/>
      <w:bookmarkStart w:id="11" w:name="_Hlk86839224"/>
      <w:bookmarkEnd w:id="11"/>
    </w:p>
    <w:p>
      <w:pPr>
        <w:pStyle w:val="Normal"/>
        <w:spacing w:lineRule="auto" w:line="276"/>
        <w:rPr>
          <w:rFonts w:ascii="Roboto;Times New Roman" w:hAnsi="Roboto;Times New Roman" w:cs="Roboto;Times New Roman"/>
          <w:iCs/>
          <w:color w:val="000000"/>
          <w:shd w:fill="FFFFFF" w:val="clear"/>
        </w:rPr>
      </w:pPr>
      <w:r>
        <w:rPr>
          <w:rFonts w:cs="Roboto;Times New Roman" w:ascii="Roboto;Times New Roman" w:hAnsi="Roboto;Times New Roman"/>
          <w:i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0:00Z</dcterms:created>
  <dc:creator>user</dc:creator>
  <dc:description/>
  <dc:language>en-US</dc:language>
  <cp:lastModifiedBy>user</cp:lastModifiedBy>
  <dcterms:modified xsi:type="dcterms:W3CDTF">2022-01-20T12:00:00Z</dcterms:modified>
  <cp:revision>2</cp:revision>
  <dc:subject/>
  <dc:title/>
</cp:coreProperties>
</file>