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ОЛОЖЕНИЕ О ПЕРВОМ МЕЖДУНАРОДНОМ КОНКУРСЕ </w:t>
      </w:r>
      <w:r>
        <w:rPr>
          <w:rFonts w:eastAsia="Times New Roman" w:cs="Arial" w:ascii="Arial" w:hAnsi="Arial"/>
          <w:b/>
          <w:kern w:val="2"/>
          <w:sz w:val="21"/>
          <w:szCs w:val="21"/>
          <w:lang w:eastAsia="ru-RU"/>
        </w:rPr>
        <w:t>ИМЕНИ К. Н. ЛЕОНТЬЕВА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br/>
        <w:t>ДЛЯ ПОЭТОВ, ПРОЗАИКОВ, КРИТИКОВ И ПУБЛИЦИСТО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ервый Международный конкурс имени К. Н. Леонтьева ‒ русского дипломата; мыслителя религиозно-консервативного направления; философа, писателя, литературного критика, публициста (далее — Конкурс), учреждён для укрепления международных дружеских связей, привлечения внимания к традиционным православным ценностям в современном мир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Учредителем Конкурса является АНО «Редакция журнала «Наш современник». Конкурс проводится в рамках реализации проекта «Русский литературный журнал» при поддержке Фонда Президентских гра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Конкурс проводится в четырёх номинациях: поэзия, проза, критика, публицист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Участником Конкурса могут стать авторы из России и других стр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На Конкурс принимаются материалы, способствующие укреплению международных дружеских связей, воспеванию жизни значимых зарубежных православных деятелей, имеющих отношение к России, философскому осмыслению традиционных православных ценностей в современном мир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Порядок выдвижения произведе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авом выдвижения на Конкурс обладают отделения СПР, книжные издательства и сами авторы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Один автор может подать заявку в разные номинации, но попадёт в число финалистов только по одной из номинац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ринимаются на рассмотрение поэтические, прозаические, критические и публицистические материа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Заявка на Конкурс во всех номинациях включает в себя: рукопись в формате PDF или DOC, творческую биографию, согласие на обработку персональных данных (Приложение 1), согласие на публикацию в журнале «Наш современник» случае попадания в финал (Приложение 2)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Заявки высылаются на адрес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ns</w:t>
      </w:r>
      <w:r>
        <w:rPr>
          <w:rFonts w:eastAsia="Times New Roman" w:cs="Arial" w:ascii="Arial" w:hAnsi="Arial"/>
          <w:sz w:val="21"/>
          <w:szCs w:val="21"/>
          <w:lang w:eastAsia="ru-RU"/>
        </w:rPr>
        <w:t>-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leontiev</w:t>
      </w:r>
      <w:r>
        <w:rPr>
          <w:rFonts w:eastAsia="Times New Roman" w:cs="Arial" w:ascii="Arial" w:hAnsi="Arial"/>
          <w:sz w:val="21"/>
          <w:szCs w:val="21"/>
          <w:lang w:eastAsia="ru-RU"/>
        </w:rPr>
        <w:t>@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yandex</w:t>
      </w:r>
      <w:r>
        <w:rPr>
          <w:rFonts w:eastAsia="Times New Roman" w:cs="Arial" w:ascii="Arial" w:hAnsi="Arial"/>
          <w:sz w:val="21"/>
          <w:szCs w:val="21"/>
          <w:lang w:eastAsia="ru-RU"/>
        </w:rPr>
        <w:t>.ru (в теме письма необходимо обязательно указать номинацию: «Поэзия», «Проза» «Критика» или «Публицистика»)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ём работ на Конкурс продолжается до 30 июня 2022 (включительно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Подведение итогов и награжд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редоставленные на соискание Премии материалы не рецензируются и не возвращаются. Решение членов жюри является окончательным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финал войдут 24 автора. Оглашение списка финалистов состоится не позднее 30 сентября 2022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боты финалистов будут опубликованы в журнале «Наш современник» в 2022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аграждение победителей Конкурса состоится в Шолоховском центре Союза писателей России не позднее 31 декабря 2022 г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обедители Конкурса получат сертификат на годовую подписку на журнал «Наш современник», а также памятные подарки, книги ведущих поэтов и публицисто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5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4:00Z</dcterms:created>
  <dc:creator>Яна</dc:creator>
  <dc:description/>
  <cp:keywords/>
  <dc:language>en-US</dc:language>
  <cp:lastModifiedBy>Андрей Тимофеев</cp:lastModifiedBy>
  <cp:lastPrinted>2022-02-14T10:17:00Z</cp:lastPrinted>
  <dcterms:modified xsi:type="dcterms:W3CDTF">2022-02-28T12:55:00Z</dcterms:modified>
  <cp:revision>12</cp:revision>
  <dc:subject/>
  <dc:title/>
</cp:coreProperties>
</file>