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232"/>
        <w:rPr>
          <w:rFonts w:ascii="Times New Roman" w:hAnsi="Times New Roman" w:cs="Tahoma"/>
          <w:b/>
          <w:b/>
          <w:color w:val="000000"/>
          <w:sz w:val="26"/>
          <w:szCs w:val="26"/>
          <w:lang w:val="en-US"/>
        </w:rPr>
      </w:pPr>
      <w:r>
        <w:rPr>
          <w:rFonts w:cs="Tahoma"/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32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uppressAutoHyphens w:val="true"/>
        <w:spacing w:lineRule="auto" w:line="230"/>
        <w:jc w:val="center"/>
        <w:rPr>
          <w:b/>
          <w:b/>
          <w:u w:val="single"/>
        </w:rPr>
      </w:pPr>
      <w:r>
        <w:rPr>
          <w:b/>
        </w:rPr>
        <w:t xml:space="preserve">Логическая модель проекта </w:t>
      </w:r>
      <w:r>
        <w:rPr>
          <w:b/>
          <w:u w:val="single"/>
        </w:rPr>
        <w:t xml:space="preserve">«Читающий транспорт в </w:t>
      </w:r>
      <w:r>
        <w:rPr>
          <w:b/>
          <w:u w:val="single"/>
          <w:lang w:val="en-GB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GB"/>
        </w:rPr>
        <w:t>c</w:t>
      </w:r>
      <w:r>
        <w:rPr>
          <w:b/>
          <w:u w:val="single"/>
        </w:rPr>
        <w:t>кой области»</w:t>
      </w:r>
    </w:p>
    <w:p>
      <w:pPr>
        <w:pStyle w:val="Normal"/>
        <w:suppressAutoHyphens w:val="true"/>
        <w:spacing w:lineRule="auto" w:line="230"/>
        <w:jc w:val="center"/>
        <w:rPr>
          <w:b/>
          <w:b/>
          <w:i/>
          <w:i/>
        </w:rPr>
      </w:pPr>
      <w:r>
        <w:rPr>
          <w:b/>
          <w:i/>
        </w:rPr>
        <w:t>(разработано Александром Дашко)</w:t>
      </w:r>
    </w:p>
    <w:p>
      <w:pPr>
        <w:pStyle w:val="Normal"/>
        <w:suppressAutoHyphens w:val="true"/>
        <w:spacing w:lineRule="auto" w:line="2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3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uppressAutoHyphens w:val="true"/>
        <w:spacing w:lineRule="auto" w:line="230"/>
        <w:rPr>
          <w:b/>
          <w:b/>
          <w:lang w:val="en-US"/>
        </w:rPr>
      </w:pPr>
      <w:r>
        <w:rPr>
          <w:b/>
        </w:rPr>
        <w:t>Основная проблема, на решение которой будут направлены мероприятия проекта и его обоснование:</w:t>
      </w:r>
    </w:p>
    <w:p>
      <w:pPr>
        <w:pStyle w:val="Normal"/>
        <w:suppressAutoHyphens w:val="true"/>
        <w:spacing w:lineRule="auto" w:line="23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30"/>
        <w:ind w:firstLine="708"/>
        <w:jc w:val="both"/>
        <w:rPr/>
      </w:pPr>
      <w:r>
        <w:rPr/>
        <w:t xml:space="preserve">Жители региона реже записываются в библиотеки в силу нехватки времени; ценовая линейка книжной продукции не позволяет покупать книги в магазинах социально незащищенные слои населения. Общественный транспорт является удачным выбором с точки зрения охвата аудитории; книги, информация, просвещение становятся доступны людям в их повседневных заботах; масштабная акция, популяризирующая чтение и библиотеки с использованием новейших технологий  позволит поддержать статус </w:t>
      </w:r>
      <w:r>
        <w:rPr>
          <w:lang w:val="en-GB"/>
        </w:rPr>
        <w:t>N</w:t>
      </w:r>
      <w:r>
        <w:rPr/>
        <w:t>-ской области, как одного из самых читающих регионов России и территории чтения.</w:t>
      </w:r>
    </w:p>
    <w:p>
      <w:pPr>
        <w:pStyle w:val="Normal"/>
        <w:suppressAutoHyphens w:val="true"/>
        <w:spacing w:lineRule="auto" w:line="2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230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suppressAutoHyphens w:val="true"/>
        <w:spacing w:lineRule="auto" w:line="230"/>
        <w:ind w:firstLine="708"/>
        <w:jc w:val="both"/>
        <w:rPr/>
      </w:pPr>
      <w:r>
        <w:rPr/>
        <w:t xml:space="preserve">Сделать литературу, информацию более доступными для всех категорий населения региона. Пассажиры </w:t>
      </w:r>
      <w:r>
        <w:rPr>
          <w:lang w:val="en-GB"/>
        </w:rPr>
        <w:t>N</w:t>
      </w:r>
      <w:r>
        <w:rPr/>
        <w:t>-</w:t>
      </w:r>
      <w:r>
        <w:rPr>
          <w:lang w:val="en-US"/>
        </w:rPr>
        <w:t>c</w:t>
      </w:r>
      <w:r>
        <w:rPr/>
        <w:t>кого транспорта, участвующего в реализации проекта, независимо от социального статуса, особенно студенческая молодежь, получат возможность бесплатно читать и скачивать классические и современные литературные произведения в пути, не затрачивая дополнительного времени на посещение библиотеки и дополнительных средств на покупку книг.</w:t>
      </w:r>
    </w:p>
    <w:p>
      <w:pPr>
        <w:pStyle w:val="Normal"/>
        <w:suppressAutoHyphens w:val="true"/>
        <w:spacing w:lineRule="auto" w:line="230"/>
        <w:ind w:firstLine="708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приложению № 4</w:t>
              <w:br/>
              <w:t>к заявле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 проекта</w:t>
            </w:r>
          </w:p>
          <w:p>
            <w:pPr>
              <w:pStyle w:val="Normal"/>
              <w:suppressAutoHyphens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ы соответствовать приложению № 5 </w:t>
              <w:br/>
              <w:t>к заявлению)</w:t>
            </w:r>
          </w:p>
        </w:tc>
      </w:tr>
      <w:tr>
        <w:trPr>
          <w:trHeight w:val="1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дготовка  оформления транспорта для реализации проекта «Читающий 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смотр транспорта для оформления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трамвая и троллейбус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зработка макета логотипа акции для брендирования 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ровано 6 ед. автотранспорта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одбор маршрутов для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и маршрута № 1, троллейбусы №2 Автотранспорта по направлению…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и разработка макета книжных полок с QR-код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50 плакатов – книжных полок по предоставлению доступа к электронным изданиям с помощью QR-кода в  брендированном транспорте. 50 плакатов в общественных местах 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пиар – компании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ещение информации на сайтах и в социальных сетях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и социальные сети НКО и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библиотек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нонсирование в региональных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нонсов  в СМИ и 1 телевидении;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Разработки  макетов афиш о проекте «Читающий транспор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20 афиш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Акция раздачи  флаеров  о литературных маршрут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200 флаеров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/>
            </w:pPr>
            <w:r>
              <w:rPr>
                <w:sz w:val="24"/>
                <w:szCs w:val="24"/>
              </w:rPr>
              <w:t>2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иражирование плакатов с книжными полк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QR-кода в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30 плакатов А1 на территории автовокзалов; аэропорт, ж/д вокзал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ализация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оржественный запуск литературного троллейбуса № 2, протяженностью 10 к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100 чел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Торжественный запуск автобусного маршрута №1 протяженностью 15 к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50 че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3.3. Курсирование  маршрутов по территории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области в течение реализации проекта:</w:t>
            </w:r>
          </w:p>
          <w:p>
            <w:pPr>
              <w:pStyle w:val="Normal"/>
              <w:suppressAutoHyphens w:val="true"/>
              <w:spacing w:lineRule="auto" w:line="2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маршрутов)</w:t>
            </w:r>
          </w:p>
          <w:p>
            <w:pPr>
              <w:pStyle w:val="Normal"/>
              <w:suppressAutoHyphens w:val="true"/>
              <w:spacing w:lineRule="auto" w:line="2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ращение к сайту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ой библиотеки на  1000 ед.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едоставление отчетности по итогам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Составление отчет по смете о ходе реализации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808"/>
        <w:gridCol w:w="2519"/>
        <w:gridCol w:w="294"/>
        <w:gridCol w:w="4813"/>
      </w:tblGrid>
      <w:tr>
        <w:trPr/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ЛЕНДАРНЫЙ ПЛАН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осуществления (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 оформления транспорта для реализации проекта «Читающий тран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май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транспо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макета логотипа акции для брендирования транспо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одбор маршрутов дл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литературы и разработка макета книжных полок с QR-код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ар –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 - май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ах и в социальных сетях 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- 10 июня 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ирование в региональных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– июн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 макета афиш о проекте «Читающий тран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аздачи  флаеров  о литературном маршруте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Июня 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плакатов с книжными полками QR-кода в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и реализац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- декабрь 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запуск литературного троллейбус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юня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запуск автобусного маршрут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Июн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Курсирование  маршрутов по территории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области в течение реализации проекта:</w:t>
            </w:r>
          </w:p>
          <w:p>
            <w:pPr>
              <w:pStyle w:val="Normal"/>
              <w:suppressAutoHyphens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 - ноябрь 202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четности по итогам реализации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3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723"/>
        <w:gridCol w:w="1721"/>
        <w:gridCol w:w="283"/>
        <w:gridCol w:w="2982"/>
      </w:tblGrid>
      <w:tr>
        <w:trPr/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</w:rPr>
        <w:t>Показатели результативности реализации творческого проек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lang w:eastAsia="en-US"/>
        </w:rPr>
        <w:t>1. Количественные результаты реализации творческого проект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41"/>
        <w:gridCol w:w="1367"/>
        <w:gridCol w:w="31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рован автотран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маршрута № 2, троллейбус №1.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плакаты книжных полок с  QR-ко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в СМИ и телеведи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Афиш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ы флай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ы плакаты А1 с книжными пол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ся торжественный ст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1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лось обращение к сайту 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й библиоте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Cs w:val="22"/>
          <w:lang w:eastAsia="en-US"/>
        </w:rPr>
        <w:t>2. Качественные результаты реализации творческого проект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илось количество жителей, которым создана доступная, бесплатная и основанная на современных цифровых технологиях площадка для чт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 благоприятный имидж  города </w:t>
            </w:r>
            <w:r>
              <w:rPr>
                <w:sz w:val="24"/>
                <w:szCs w:val="24"/>
                <w:lang w:val="en-GB"/>
              </w:rPr>
              <w:t>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устойчивый интерес к чтению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ПРОЕКТ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13"/>
        <w:gridCol w:w="2048"/>
        <w:gridCol w:w="353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1 ед., ру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тоимость, руб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 плак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ция </w:t>
            </w:r>
            <w:r>
              <w:rPr>
                <w:lang w:val="en-US"/>
              </w:rPr>
              <w:t>QR</w:t>
            </w:r>
            <w:r>
              <w:rPr/>
              <w:t>-к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кета к печа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зация мак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64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>
      <w:b w:val="false"/>
      <w:sz w:val="23"/>
    </w:rPr>
  </w:style>
  <w:style w:type="character" w:styleId="WW8Num9z0">
    <w:name w:val="WW8Num9z0"/>
    <w:qFormat/>
    <w:rPr>
      <w:b w:val="false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cs="Times New Roman"/>
      <w:spacing w:val="-4"/>
      <w:sz w:val="28"/>
      <w:szCs w:val="28"/>
    </w:rPr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5:00Z</dcterms:created>
  <dc:creator>user</dc:creator>
  <dc:description/>
  <dc:language>en-US</dc:language>
  <cp:lastModifiedBy>Андрей Тимофеев</cp:lastModifiedBy>
  <cp:lastPrinted>2019-07-09T18:01:00Z</cp:lastPrinted>
  <dcterms:modified xsi:type="dcterms:W3CDTF">2022-03-12T07:55:00Z</dcterms:modified>
  <cp:revision>2</cp:revision>
  <dc:subject/>
  <dc:title>«УТВЕРЖДЁН</dc:title>
</cp:coreProperties>
</file>