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чка проек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Название проекта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Команда проекта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Аннотация проекта: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География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реализаци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ание реализаци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)Целевая групп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Социальная значимость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енные показател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) Качественные показател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) Мультипликативность и дальнейшее развитие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)Партнеры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)Информационное сопровождение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алендарный план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3"/>
        <w:gridCol w:w="1491"/>
        <w:gridCol w:w="1491"/>
        <w:gridCol w:w="49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/Мероприят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ы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ья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(е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е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мая сум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софинансирования: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ojectviewitementrypia02">
    <w:name w:val="project-view-item_entry_pia02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0:05:00Z</dcterms:created>
  <dc:creator>HP</dc:creator>
  <dc:description/>
  <dc:language>en-US</dc:language>
  <cp:lastModifiedBy>Андрей Тимофеев</cp:lastModifiedBy>
  <dcterms:modified xsi:type="dcterms:W3CDTF">2022-03-06T00:05:00Z</dcterms:modified>
  <cp:revision>2</cp:revision>
  <dc:subject/>
  <dc:title/>
</cp:coreProperties>
</file>